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fman, Kristina</w:t>
        <w:br/>
        <w:t>Freese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Th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e, L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so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ez, Cand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, Rebekah</w:t>
        <w:br/>
        <w:t>Thomas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8/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7:00Z</dcterms:created>
  <dc:creator>creed</dc:creator>
  <dc:description/>
  <cp:keywords/>
  <dc:language>en-US</dc:language>
  <cp:lastModifiedBy>Jensen, Susan N.</cp:lastModifiedBy>
  <cp:lastPrinted>2009-09-17T08:35:00Z</cp:lastPrinted>
  <dcterms:modified xsi:type="dcterms:W3CDTF">2019-08-29T16:57:00Z</dcterms:modified>
  <cp:revision>2</cp:revision>
  <dc:subject/>
  <dc:title>Bailey, Misti</dc:title>
</cp:coreProperties>
</file>