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  <w:br/>
        <w:t>Beamer, Anne-Marie</w:t>
      </w:r>
    </w:p>
    <w:p>
      <w:pPr>
        <w:pStyle w:val="Normal"/>
        <w:rPr/>
      </w:pPr>
      <w:r>
        <w:rPr>
          <w:rFonts w:cs="Arial" w:ascii="Arial" w:hAnsi="Arial"/>
        </w:rPr>
        <w:t>Bellows, Kara</w:t>
        <w:br/>
        <w:t>Born, Kathleen</w:t>
        <w:br/>
        <w:t>Brimhall, Devin</w:t>
        <w:br/>
        <w:t>Maggie De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Denetdale</w:t>
        <w:br/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sler, T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 Hendrik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Dan</w:t>
      </w:r>
    </w:p>
    <w:p>
      <w:pPr>
        <w:pStyle w:val="Normal"/>
        <w:rPr/>
      </w:pPr>
      <w:r>
        <w:rPr>
          <w:rFonts w:cs="Arial" w:ascii="Arial" w:hAnsi="Arial"/>
        </w:rPr>
        <w:t>Johnson, Sandra</w:t>
        <w:br/>
        <w:t>Kelley-Jones, Mitzi</w:t>
        <w:br/>
        <w:t>Jason Kirk</w:t>
        <w:br/>
        <w:t>Jean Kirk</w:t>
        <w:br/>
        <w:t>Kruse, Russell</w:t>
        <w:br/>
        <w:t>Lacy, Barbara</w:t>
      </w:r>
    </w:p>
    <w:p>
      <w:pPr>
        <w:pStyle w:val="Normal"/>
        <w:rPr/>
      </w:pPr>
      <w:r>
        <w:rPr>
          <w:rFonts w:cs="Arial" w:ascii="Arial" w:hAnsi="Arial"/>
        </w:rPr>
        <w:t>Novak, Kimberly</w:t>
        <w:br/>
        <w:t>Palm Nicholas</w:t>
        <w:br/>
        <w:t>Popp, Di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, Jason</w:t>
      </w:r>
    </w:p>
    <w:p>
      <w:pPr>
        <w:pStyle w:val="Normal"/>
        <w:rPr/>
      </w:pPr>
      <w:r>
        <w:rPr>
          <w:rFonts w:cs="Arial" w:ascii="Arial" w:hAnsi="Arial"/>
        </w:rPr>
        <w:t>Rafferty, Patricia</w:t>
        <w:br/>
        <w:t>Reidhead, Danella</w:t>
        <w:br/>
        <w:t>Samuel, Joanne</w:t>
        <w:br/>
        <w:t>Stallings, Garrett</w:t>
        <w:br/>
        <w:t>Turner, Russell</w:t>
      </w:r>
    </w:p>
    <w:p>
      <w:pPr>
        <w:pStyle w:val="Normal"/>
        <w:rPr/>
      </w:pPr>
      <w:r>
        <w:rPr>
          <w:rFonts w:cs="Arial" w:ascii="Arial" w:hAnsi="Arial"/>
        </w:rPr>
        <w:t>Turner, Victoria</w:t>
        <w:br/>
        <w:t>Winslow, Jeffercina</w:t>
        <w:br/>
        <w:t>Young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8/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6:00Z</dcterms:created>
  <dc:creator>creed</dc:creator>
  <dc:description/>
  <cp:keywords/>
  <dc:language>en-US</dc:language>
  <cp:lastModifiedBy>Jensen, Susan N.</cp:lastModifiedBy>
  <cp:lastPrinted>2009-09-17T08:35:00Z</cp:lastPrinted>
  <dcterms:modified xsi:type="dcterms:W3CDTF">2019-08-29T16:56:00Z</dcterms:modified>
  <cp:revision>2</cp:revision>
  <dc:subject/>
  <dc:title>Bailey, Misti</dc:title>
</cp:coreProperties>
</file>