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2870</wp:posOffset>
            </wp:positionV>
            <wp:extent cx="2207260" cy="1038225"/>
            <wp:effectExtent l="0" t="0" r="0" b="0"/>
            <wp:wrapNone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1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sing &amp; Allied Health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ull Time Faculty Lis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Browne-Wagner, Ly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ffman, Kris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dner, B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yes, Ther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t, Mich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te, L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ison, Su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th, Debor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ez, Cand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Math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rt, Rebek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ren, Con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mmerman, R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dated 8/21/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48:00Z</dcterms:created>
  <dc:creator>creed</dc:creator>
  <dc:description/>
  <dc:language>en-US</dc:language>
  <cp:lastModifiedBy>Reed, Catherine</cp:lastModifiedBy>
  <cp:lastPrinted>2009-09-17T08:35:00Z</cp:lastPrinted>
  <dcterms:modified xsi:type="dcterms:W3CDTF">2018-08-21T18:48:00Z</dcterms:modified>
  <cp:revision>2</cp:revision>
  <dc:subject/>
  <dc:title>Bailey, Misti</dc:title>
</cp:coreProperties>
</file>