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2870</wp:posOffset>
            </wp:positionV>
            <wp:extent cx="2207260" cy="103822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1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sing &amp; Allied Health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u w:val="single"/>
        </w:rPr>
        <w:t>Adjunct Faculty Lis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ves, Eliz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mer, Anne-Ma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ows, K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n, Kathleen</w:t>
        <w:br/>
        <w:t>Brimhall, Ke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mhall, De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gess, Terry</w:t>
        <w:br/>
        <w:t>Carnright, Ash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cher, 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s, Meg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raelsen, Kal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ug, Melinda</w:t>
        <w:br/>
        <w:t>Kruse, Russ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nox, Anna</w:t>
      </w:r>
    </w:p>
    <w:p>
      <w:pPr>
        <w:pStyle w:val="Normal"/>
        <w:rPr/>
      </w:pPr>
      <w:r>
        <w:rPr>
          <w:rFonts w:cs="Arial" w:ascii="Arial" w:hAnsi="Arial"/>
        </w:rPr>
        <w:t>McNeill, Wins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-Flores, Siarah</w:t>
      </w:r>
    </w:p>
    <w:p>
      <w:pPr>
        <w:pStyle w:val="Normal"/>
        <w:rPr/>
      </w:pPr>
      <w:r>
        <w:rPr>
          <w:rFonts w:cs="Arial" w:ascii="Arial" w:hAnsi="Arial"/>
        </w:rPr>
        <w:t>Palm Nicholas</w:t>
        <w:br/>
        <w:t>Popp, Dianne</w:t>
      </w:r>
    </w:p>
    <w:p>
      <w:pPr>
        <w:pStyle w:val="Normal"/>
        <w:rPr/>
      </w:pPr>
      <w:r>
        <w:rPr>
          <w:rFonts w:cs="Arial" w:ascii="Arial" w:hAnsi="Arial"/>
        </w:rPr>
        <w:t>Reidhead, Danella</w:t>
        <w:br/>
        <w:t>Thornton, Kathl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er, Russell</w:t>
      </w:r>
    </w:p>
    <w:p>
      <w:pPr>
        <w:pStyle w:val="Normal"/>
        <w:rPr/>
      </w:pPr>
      <w:r>
        <w:rPr>
          <w:rFonts w:cs="Arial" w:ascii="Arial" w:hAnsi="Arial"/>
        </w:rPr>
        <w:t>Turner, Victoria</w:t>
        <w:br/>
        <w:t>Wood, Debb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d, De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n, Kathl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dated 2/9/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1:39:00Z</dcterms:created>
  <dc:creator>creed</dc:creator>
  <dc:description/>
  <cp:keywords/>
  <dc:language>en-US</dc:language>
  <cp:lastModifiedBy>Smith, Cynthia Ann</cp:lastModifiedBy>
  <cp:lastPrinted>2009-09-17T08:35:00Z</cp:lastPrinted>
  <dcterms:modified xsi:type="dcterms:W3CDTF">2018-02-12T21:39:00Z</dcterms:modified>
  <cp:revision>2</cp:revision>
  <dc:subject/>
  <dc:title>Bailey, Misti</dc:title>
</cp:coreProperties>
</file>