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2870</wp:posOffset>
            </wp:positionV>
            <wp:extent cx="2207260" cy="103822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1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sing &amp; Allied Health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ull Time Faculty Lis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Artz-Howard, Theresa</w:t>
      </w:r>
    </w:p>
    <w:p>
      <w:pPr>
        <w:pStyle w:val="Normal"/>
        <w:rPr/>
      </w:pPr>
      <w:r>
        <w:rPr>
          <w:rFonts w:cs="Arial" w:ascii="Arial" w:hAnsi="Arial"/>
        </w:rPr>
        <w:t>Browne-Wagner, Ly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ner, B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try, A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, Mi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son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lly, D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th, Debo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wart, Ca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ren, Con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ermann, Pe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dated 1/18/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0:31:00Z</dcterms:created>
  <dc:creator>creed</dc:creator>
  <dc:description/>
  <dc:language>en-US</dc:language>
  <cp:lastModifiedBy>Smith, Cynthia Ann</cp:lastModifiedBy>
  <cp:lastPrinted>2009-09-17T08:35:00Z</cp:lastPrinted>
  <dcterms:modified xsi:type="dcterms:W3CDTF">2017-07-10T20:31:00Z</dcterms:modified>
  <cp:revision>2</cp:revision>
  <dc:subject/>
  <dc:title>Bailey, Misti</dc:title>
</cp:coreProperties>
</file>