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ll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ull Time Faculty L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Andre, Christina</w:t>
        <w:br/>
        <w:t>Browne-Wagner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ry, 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, The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e, L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son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, Debo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, Co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ma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8/9/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9:00Z</dcterms:created>
  <dc:creator>creed</dc:creator>
  <dc:description/>
  <dc:language>en-US</dc:language>
  <cp:lastModifiedBy>Smith, Cynthia Ann</cp:lastModifiedBy>
  <cp:lastPrinted>2009-09-17T08:35:00Z</cp:lastPrinted>
  <dcterms:modified xsi:type="dcterms:W3CDTF">2017-08-15T18:19:00Z</dcterms:modified>
  <cp:revision>2</cp:revision>
  <dc:subject/>
  <dc:title>Bailey, Misti</dc:title>
</cp:coreProperties>
</file>